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ing to the Help of the Lord </w:t>
      </w:r>
    </w:p>
    <w:p>
      <w:pPr>
        <w:pStyle w:val="Normal"/>
        <w:rPr>
          <w:b/>
          <w:b/>
          <w:bCs/>
        </w:rPr>
      </w:pPr>
      <w:r>
        <w:rPr>
          <w:b/>
          <w:bCs/>
        </w:rPr>
      </w:r>
    </w:p>
    <w:p>
      <w:pPr>
        <w:pStyle w:val="Normal"/>
        <w:rPr>
          <w:b/>
          <w:b/>
          <w:bCs/>
        </w:rPr>
      </w:pPr>
      <w:r>
        <w:rPr>
          <w:b/>
          <w:bCs/>
        </w:rPr>
        <w:t>Judg 5:15-23 the princes of Issachar came with Deborah, and Issachar faithful to Barak; into the valley they rushed at his heels. Among the clans of Reuben there were great searchings of heart. 16 Why did you sit still among the sheepfolds, to hear the whistling for the flocks? Among the clans of Reuben there were great searchings of heart. 17 Gilead stayed beyond the Jordan; and Dan, why did he stay with the ships? Asher sat still at the coast of the sea, staying by his landings. 18 Zebulun is a people who risked their lives to the death; Naphtali, too, on the heights of the field. 19 "The kings came, they fought; then fought the kings of Canaan, at Taanach, by the waters of Megiddo; they got no spoils of silver. 20 From heaven the stars fought, from their courses they fought against Sisera. 21 The torrent Kishon swept them away, the ancient torrent, the torrent Kishon. March on, my soul, with might! 22 "Then loud beat the horses' hoofs with the galloping, galloping of his steeds. 23 "Curse Meroz, says the angel of the LORD, curse its inhabitants thoroughly, because they did not come to the help of the LORD, to the help of the LORD against the mighty. ESV</w:t>
      </w:r>
    </w:p>
    <w:p>
      <w:pPr>
        <w:pStyle w:val="Normal"/>
        <w:rPr>
          <w:b/>
          <w:b/>
          <w:bCs/>
        </w:rPr>
      </w:pPr>
      <w:r>
        <w:rPr>
          <w:b/>
          <w:bCs/>
        </w:rPr>
      </w:r>
    </w:p>
    <w:p>
      <w:pPr>
        <w:pStyle w:val="Normal"/>
        <w:rPr>
          <w:b/>
          <w:b/>
          <w:bCs/>
        </w:rPr>
      </w:pPr>
      <w:r>
        <w:rPr>
          <w:b/>
          <w:bCs/>
        </w:rPr>
        <w:t>Isa 50:2a Why, when I came, was there no man; why, when I called, was there no one to answer? Is my hand shortened, that it cannot redeem? Or have I no power to deliver? ESV</w:t>
      </w:r>
    </w:p>
    <w:p>
      <w:pPr>
        <w:pStyle w:val="Normal"/>
        <w:rPr/>
      </w:pPr>
      <w:r>
        <w:rPr/>
        <w:t>_______________________________________________________________________</w:t>
      </w:r>
    </w:p>
    <w:p>
      <w:pPr>
        <w:pStyle w:val="Normal"/>
        <w:rPr/>
      </w:pPr>
      <w:r>
        <w:rPr/>
      </w:r>
    </w:p>
    <w:p>
      <w:pPr>
        <w:pStyle w:val="Normal"/>
        <w:rPr/>
      </w:pPr>
      <w:r>
        <w:rPr/>
        <w:t xml:space="preserve">A few years ago, I was told the story of a couple who was a gringo married to a Hispanic lady and the husband got addicted to this computer game and would spend hours trying to beat his score in the evenings.  One evening the wife was bustling around the kitchen preparing dinner and she heard her husband cry out very loudly from the back room, “ayuda me!  Ayuda me!”  Which is Spanish for “Help me!  Help me!”  Frightened by the intensity of the cry and not considering in her haste that her husband didn’t speak any Spanish, she rushed back to the room and burst in expecting the worse only to find her husband spinning in his chair, pumping his fist in the air, celebrating a new high score on the game.  He stopped and looked at her curiously wondering why she was so urgent to come see him celebrate and she said, “What did you just say?”  “What?  I just got a new high score!”  “What did you just say?”  Very sheepishly, he admitted that he had been saying “You da man!  You da man!”  </w:t>
      </w:r>
    </w:p>
    <w:p>
      <w:pPr>
        <w:pStyle w:val="Normal"/>
        <w:rPr/>
      </w:pPr>
      <w:r>
        <w:rPr/>
      </w:r>
    </w:p>
    <w:p>
      <w:pPr>
        <w:pStyle w:val="Normal"/>
        <w:rPr/>
      </w:pPr>
      <w:r>
        <w:rPr/>
        <w:t>Like that wife rushing to help her husband in need, so is God’s response to His people when we call out.  Even when we call on Him for small things He is faithful to us and when the big things comes, that’s when God really shines.  The Psalmist told us:</w:t>
      </w:r>
    </w:p>
    <w:p>
      <w:pPr>
        <w:pStyle w:val="Normal"/>
        <w:rPr/>
      </w:pPr>
      <w:r>
        <w:rPr/>
      </w:r>
    </w:p>
    <w:p>
      <w:pPr>
        <w:pStyle w:val="Heading1"/>
        <w:rPr/>
      </w:pPr>
      <w:r>
        <w:rPr/>
        <w:t>Ps 46:1 God is our refuge and strength, a very present help in trouble. ESV</w:t>
      </w:r>
    </w:p>
    <w:p>
      <w:pPr>
        <w:pStyle w:val="Normal"/>
        <w:rPr/>
      </w:pPr>
      <w:r>
        <w:rPr/>
      </w:r>
    </w:p>
    <w:p>
      <w:pPr>
        <w:pStyle w:val="TextBody"/>
        <w:rPr/>
      </w:pPr>
      <w:r>
        <w:rPr/>
        <w:t>Ps 121:1-2 I lift up my eyes to the hills. From where does my help come? 2 My help comes from the LORD, who made heaven and earth. ESV</w:t>
      </w:r>
    </w:p>
    <w:p>
      <w:pPr>
        <w:pStyle w:val="Normal"/>
        <w:rPr/>
      </w:pPr>
      <w:r>
        <w:rPr/>
        <w:t xml:space="preserve"> </w:t>
      </w:r>
    </w:p>
    <w:p>
      <w:pPr>
        <w:pStyle w:val="Heading1"/>
        <w:rPr/>
      </w:pPr>
      <w:r>
        <w:rPr/>
        <w:t>Ps 124:8 Our help is in the name of the LORD, who made heaven and earth. ESV</w:t>
      </w:r>
    </w:p>
    <w:p>
      <w:pPr>
        <w:pStyle w:val="Normal"/>
        <w:rPr/>
      </w:pPr>
      <w:r>
        <w:rPr/>
      </w:r>
    </w:p>
    <w:p>
      <w:pPr>
        <w:pStyle w:val="Normal"/>
        <w:rPr/>
      </w:pPr>
      <w:r>
        <w:rPr/>
        <w:t>Truly our God is sure to His Word and truly He can be counted on.  He is indeed “a very present help in trouble.”  Aren’t you glad that God comes to our aid, even sometimes when we really don’t ask?  I don’t understand how nor why people go through life without my Jesus!  He is my helper in life and I love Him for that!  If you need help – in any area of life – God wants to be that help!  Just call out to Him and tell Him, “you da man!” and ask for His guidance and He will give it.  James tells us that He will give wisdom to those who ask Him and that He gives it generously (James 1:5).  As Jesus said in another place, “you have not because you ask not!”  I wonder what good things we lack simply because we have not admitted that we need them or that we needed help?  If you are here and you lack in any way, I want to urge you to cry out to Jesus Christ and let our God have a chance to work because He wants to be your help in whatever your need may be!  Our God is a very faithful and present help!</w:t>
      </w:r>
    </w:p>
    <w:p>
      <w:pPr>
        <w:pStyle w:val="Normal"/>
        <w:rPr/>
      </w:pPr>
      <w:r>
        <w:rPr/>
        <w:t xml:space="preserve">  </w:t>
      </w:r>
    </w:p>
    <w:p>
      <w:pPr>
        <w:pStyle w:val="Normal"/>
        <w:rPr/>
      </w:pPr>
      <w:r>
        <w:rPr/>
        <w:t>That sounds right, to proclaim that God is our help but stranger is to turn the phrase and think in terms of God needing our help or God even wanting our help.  It seems natural for us to think about God helping us, but quite different to think about us coming to the help of the Lord.  Yet there are a couple of places of scripture that speak of us coming to God’s help.  Just as there are times and areas of our lives where we desperately seek and want God’s involvement, so are there areas in our live where God desperately seeks and wants our involvement.  He is saying from heaven, “Ayuda me! Ayuda me!” and He’s not playing games!  And so this becomes a solemn duty of the believer:  you would help out a stranger in need, but would you come to the help of the Lord, today?  How sad it would be for God to say in this generation as He did in that of Isaiah:</w:t>
      </w:r>
    </w:p>
    <w:p>
      <w:pPr>
        <w:pStyle w:val="Normal"/>
        <w:rPr/>
      </w:pPr>
      <w:r>
        <w:rPr/>
      </w:r>
    </w:p>
    <w:p>
      <w:pPr>
        <w:pStyle w:val="Normal"/>
        <w:rPr>
          <w:b/>
          <w:b/>
          <w:bCs/>
        </w:rPr>
      </w:pPr>
      <w:r>
        <w:rPr>
          <w:b/>
          <w:bCs/>
        </w:rPr>
        <w:t>Isa 50:2a Why, when I came, was there no man; why, when I called, was there no one to answer? Is my hand shortened, that it cannot redeem? Or have I no power to deliver? ESV</w:t>
      </w:r>
    </w:p>
    <w:p>
      <w:pPr>
        <w:pStyle w:val="Normal"/>
        <w:rPr>
          <w:b/>
          <w:b/>
          <w:bCs/>
        </w:rPr>
      </w:pPr>
      <w:r>
        <w:rPr>
          <w:b/>
          <w:bCs/>
        </w:rPr>
      </w:r>
    </w:p>
    <w:p>
      <w:pPr>
        <w:pStyle w:val="Normal"/>
        <w:rPr/>
      </w:pPr>
      <w:r>
        <w:rPr/>
        <w:t xml:space="preserve">I hope that you feel as I do:  when men and women are called to come to the help of the Lord, let them answer and answer speedily!    </w:t>
      </w:r>
    </w:p>
    <w:p>
      <w:pPr>
        <w:pStyle w:val="Normal"/>
        <w:rPr/>
      </w:pPr>
      <w:r>
        <w:rPr/>
        <w:t>______________________________________________________________________</w:t>
      </w:r>
    </w:p>
    <w:p>
      <w:pPr>
        <w:pStyle w:val="Normal"/>
        <w:rPr/>
      </w:pPr>
      <w:r>
        <w:rPr/>
      </w:r>
    </w:p>
    <w:p>
      <w:pPr>
        <w:pStyle w:val="Normal"/>
        <w:rPr/>
      </w:pPr>
      <w:r>
        <w:rPr/>
        <w:t>Our key text in the book of Judges is the Song of Deborah that we spoke about Wednesday night.  It is the song she composed after God had used her and a man named Barak to summon Israel to fight against a tough and fearsome opponent and this is after they had assembled and God had shown up and Sisera and King Jabin and their armies had been routed.  In the song of praise and celebration, Deborah commends and lauds such tribes and groups as Issachar and Zebulun and Naphtali.  But amongst the commendations, there are some mentioned that did not come to the help of the Lord.  We read:</w:t>
      </w:r>
    </w:p>
    <w:p>
      <w:pPr>
        <w:pStyle w:val="Normal"/>
        <w:rPr/>
      </w:pPr>
      <w:r>
        <w:rPr/>
      </w:r>
    </w:p>
    <w:p>
      <w:pPr>
        <w:pStyle w:val="Normal"/>
        <w:rPr>
          <w:b/>
          <w:b/>
          <w:bCs/>
        </w:rPr>
      </w:pPr>
      <w:r>
        <w:rPr>
          <w:b/>
          <w:bCs/>
        </w:rPr>
        <w:t>Judg 5:15-17, 23 the princes of Issachar came with Deborah, and Issachar faithful to Barak; into the valley they rushed at his heels. Among the clans of Reuben there were great searchings of heart. 16 Why did you sit still among the sheepfolds, to hear the whistling for the flocks? Among the clans of Reuben there were great searchings of heart. 17 Gilead stayed beyond the Jordan; and Dan, why did he stay with the ships? Asher sat still at the coast of the sea, staying by his landings. . . . 23 "Curse Meroz, says the angel of the LORD, curse its inhabitants thoroughly, because they did not come to the help of the LORD, to the help of the LORD against the mighty. ESV</w:t>
      </w:r>
    </w:p>
    <w:p>
      <w:pPr>
        <w:pStyle w:val="Normal"/>
        <w:rPr>
          <w:b/>
          <w:b/>
          <w:bCs/>
        </w:rPr>
      </w:pPr>
      <w:r>
        <w:rPr>
          <w:b/>
          <w:bCs/>
        </w:rPr>
      </w:r>
    </w:p>
    <w:p>
      <w:pPr>
        <w:pStyle w:val="Normal"/>
        <w:rPr/>
      </w:pPr>
      <w:r>
        <w:rPr/>
        <w:t xml:space="preserve">Issachar came and was faithful to respond to the cause of the Lord, but Reuben – though among the tribe of Reuben there were great searchings of heart – did not come to help.  He sat there among the sheepfolds.  Gilead didn’t come either but stayed beyond the Jordan River.  Dan stayed with his ships. Asher stayed nearby to the coasts.  And the people of Meroz didn’t come and so all of these were cursed by the Lord because they did not come to the help of the Lord.  That sounds strange, doesn’t it?  But yet we must realize that to respond to the help of the Lord is a solemn duty of His children.  To fail to respond to His call is to find ourselves living under a spiritual curse.  The language in verse 23 is the strongest possible language in the Bible in the negative sense.  “Curse Meroz, says the angel of the Lord, curse its inhabitants thoroughly!”  Why?  Say it with me:  “because they did not come to the help of the Lord to the help of the Lord against the mighty.”  </w:t>
      </w:r>
    </w:p>
    <w:p>
      <w:pPr>
        <w:pStyle w:val="Normal"/>
        <w:rPr/>
      </w:pPr>
      <w:r>
        <w:rPr/>
      </w:r>
    </w:p>
    <w:p>
      <w:pPr>
        <w:pStyle w:val="Normal"/>
        <w:rPr/>
      </w:pPr>
      <w:r>
        <w:rPr/>
        <w:t xml:space="preserve">Let me preach to you some lessons that we must learn well because apparently it is a great duty to come to the help of the Lord when He calls!  There are apparently serious ramifications to shirking our duty to help the Lord.  The people of Meroz disappear from scripture and history after this verse and are never seen again.  I don’t know what happened to them, but I know what happened to those other tribes mentioned here and it’s not good.  It is important as Christians to come to the aid of a brother in need or to help our neighbor and not pass by on the other side of the road, but even more so, when the person who needs our help is God Almighty.  I don’t want to live under a curse because I neglected to come to the help of the Lord!  </w:t>
      </w:r>
    </w:p>
    <w:p>
      <w:pPr>
        <w:pStyle w:val="Normal"/>
        <w:rPr/>
      </w:pPr>
      <w:r>
        <w:rPr/>
      </w:r>
    </w:p>
    <w:p>
      <w:pPr>
        <w:pStyle w:val="Normal"/>
        <w:rPr/>
      </w:pPr>
      <w:r>
        <w:rPr/>
        <w:t>Unfortunately the same reasons that people then didn’t come to the help of the Lord are most often the same excuses given why people commit the same travesty today.  Let’s take the excuses mentioned here one by one in reverse order.  Consider first:</w:t>
      </w:r>
    </w:p>
    <w:p>
      <w:pPr>
        <w:pStyle w:val="Normal"/>
        <w:rPr/>
      </w:pPr>
      <w:r>
        <w:rPr/>
      </w:r>
    </w:p>
    <w:p>
      <w:pPr>
        <w:pStyle w:val="Heading2"/>
        <w:rPr/>
      </w:pPr>
      <w:r>
        <w:rPr/>
        <w:t>The Excuse of Meroz</w:t>
      </w:r>
    </w:p>
    <w:p>
      <w:pPr>
        <w:pStyle w:val="Normal"/>
        <w:rPr/>
      </w:pPr>
      <w:r>
        <w:rPr/>
      </w:r>
    </w:p>
    <w:p>
      <w:pPr>
        <w:pStyle w:val="Normal"/>
        <w:rPr/>
      </w:pPr>
      <w:r>
        <w:rPr/>
        <w:t xml:space="preserve">Meroz was a Gentile town that was well fortified and that controlled a narrow passage through which the enemy general had to march to come against Israel.  Had they so chosen, they could have used their resources and their position to shut down the enemy right away, but they chose to let him pass by with indifference.  This is </w:t>
      </w:r>
      <w:r>
        <w:rPr>
          <w:i/>
          <w:iCs/>
        </w:rPr>
        <w:t>the excuse of religious indifference</w:t>
      </w:r>
      <w:r>
        <w:rPr/>
        <w:t xml:space="preserve">.  The God of Israel was not their God or their focus, so why should they help Him?  And yet the God of Israel is the true God, the God who created all men even the inhabitants of Meroz, and whether they realized it or not they had a solemn duty to help His cause and His work.  When they failed to use the blessings that God had granted for His cause, God responded with the greatest cursing that humanity can receive!  </w:t>
      </w:r>
    </w:p>
    <w:p>
      <w:pPr>
        <w:pStyle w:val="Normal"/>
        <w:rPr/>
      </w:pPr>
      <w:r>
        <w:rPr/>
      </w:r>
    </w:p>
    <w:p>
      <w:pPr>
        <w:pStyle w:val="Normal"/>
        <w:rPr/>
      </w:pPr>
      <w:r>
        <w:rPr/>
        <w:t xml:space="preserve">The excuse of Meroz speaks to those today who are not really living for Jesus Christ and who make no premise of practicing true religion.  There are hundreds of thousands of such people on earth today:  they enjoy the sun shining on them that God created and they are partaking of breath and many other blessings that He has given and yet they refuse to acknowledge that He is God and that all He is given is so that they could bless His cause.  They never darken the doors of a church, they never use their breath and heart beat to praise Him, they never support any thing of His kingdom financially, they will volunteer at the local pet shelter to work to save the lives of cats and dogs and yet they will not get involved in any endeavor that would help save the souls of men.  They would prefer to ignore the whole Biblical thing and any concept of the kingdom of God.  “That’s just superstition” they say and they prefer to live their life crossing to the other side of the road and ignoring the Lord’s call for help.  Creation yet choosing to live its life ignoring its Creator!  And the result will be utter destruction of their lives and bitter judgment – not because God is not merciful, but because they chose to not come to the help of the Lord so they are cursed!  </w:t>
      </w:r>
    </w:p>
    <w:p>
      <w:pPr>
        <w:pStyle w:val="Normal"/>
        <w:rPr/>
      </w:pPr>
      <w:r>
        <w:rPr/>
      </w:r>
    </w:p>
    <w:p>
      <w:pPr>
        <w:pStyle w:val="Normal"/>
        <w:rPr/>
      </w:pPr>
      <w:r>
        <w:rPr/>
        <w:t xml:space="preserve">If you are here today and church is a foreign thing to you and reading the Bible and applying its principles and seeking the God of the Bible is something that is altogether new, I implore you that God is a great God and He is a God of mercy and a God of love!  A relationship with Him is worth anything you have to sacrifice to make it happen!  But I also implore you that it is your duty to seek Him and use your talents and resources to help His kingdom because He created you and everything good in your life came from Him.  To ignore His plea for help is not only to bring a great curse upon your life and its end, but a tragedy of the worst sort!  This life is not all there is to your existence!  Come to the help of the Lord!  </w:t>
      </w:r>
    </w:p>
    <w:p>
      <w:pPr>
        <w:pStyle w:val="Normal"/>
        <w:rPr/>
      </w:pPr>
      <w:r>
        <w:rPr/>
      </w:r>
    </w:p>
    <w:p>
      <w:pPr>
        <w:pStyle w:val="Normal"/>
        <w:rPr/>
      </w:pPr>
      <w:r>
        <w:rPr/>
        <w:t>The excuse of Meroz was that of religious uninvolvement and indifference from a Gentile and godless people.  But all of the rest of the excuses are by tribes of Israel, people who knew of and worshipped and who were in a covenant relationship with Jehovah God.  With that in mind, now consider:</w:t>
      </w:r>
    </w:p>
    <w:p>
      <w:pPr>
        <w:pStyle w:val="Normal"/>
        <w:rPr/>
      </w:pPr>
      <w:r>
        <w:rPr/>
      </w:r>
    </w:p>
    <w:p>
      <w:pPr>
        <w:pStyle w:val="Heading2"/>
        <w:rPr/>
      </w:pPr>
      <w:r>
        <w:rPr/>
        <w:t>The Excuse of Asher</w:t>
      </w:r>
    </w:p>
    <w:p>
      <w:pPr>
        <w:pStyle w:val="Normal"/>
        <w:rPr/>
      </w:pPr>
      <w:r>
        <w:rPr/>
      </w:r>
    </w:p>
    <w:p>
      <w:pPr>
        <w:pStyle w:val="Normal"/>
        <w:rPr/>
      </w:pPr>
      <w:r>
        <w:rPr/>
        <w:t>We are told that:</w:t>
      </w:r>
    </w:p>
    <w:p>
      <w:pPr>
        <w:pStyle w:val="Normal"/>
        <w:rPr/>
      </w:pPr>
      <w:r>
        <w:rPr/>
      </w:r>
    </w:p>
    <w:p>
      <w:pPr>
        <w:pStyle w:val="Normal"/>
        <w:rPr/>
      </w:pPr>
      <w:r>
        <w:rPr>
          <w:b/>
          <w:bCs/>
        </w:rPr>
        <w:t>Judg 5:17c Asher sat still at the coast of the sea, staying by his landings. ESV</w:t>
      </w:r>
      <w:r>
        <w:rPr/>
        <w:t xml:space="preserve">    </w:t>
      </w:r>
    </w:p>
    <w:p>
      <w:pPr>
        <w:pStyle w:val="Normal"/>
        <w:rPr/>
      </w:pPr>
      <w:r>
        <w:rPr/>
      </w:r>
    </w:p>
    <w:p>
      <w:pPr>
        <w:pStyle w:val="Normal"/>
        <w:rPr/>
      </w:pPr>
      <w:r>
        <w:rPr/>
        <w:t xml:space="preserve">One translation has, Asher sat in its “reposes.”  This is </w:t>
      </w:r>
      <w:r>
        <w:rPr>
          <w:i/>
          <w:iCs/>
        </w:rPr>
        <w:t>the excuse of comfort</w:t>
      </w:r>
      <w:r>
        <w:rPr/>
        <w:t>.  Asher’s lot of the Promised Land was the coast of the Mediterranean Sea.  It had beautiful beaches and palm trees.  It had seaports and ships sailing in for a fee.  Beautiful houses with fantastic views and a gorgeous sunset each evening on the western horizon –now this is the life!  Pina coladas and fresh fish and little umbrellas in your drink and over your chair.  Mild weather, fabulous scenery, and crystal clear waters to swim in.  And you want us to travel a hundred miles on foot to a smelly, muddy valley and face an enemy with iron chariots?  “No thanks, we’ll just stay here and enjoy the blessings that God has given us and leave that sacrifice and faith stuff to those who are used to such things and we’ll stay here and sip our drinks and count ships and listen one more time to that new hit song, ‘wasted away again in Asherville’!”  And so they “sat still” and did not come to the help of the Lord.</w:t>
      </w:r>
    </w:p>
    <w:p>
      <w:pPr>
        <w:pStyle w:val="Normal"/>
        <w:rPr/>
      </w:pPr>
      <w:r>
        <w:rPr/>
      </w:r>
    </w:p>
    <w:p>
      <w:pPr>
        <w:pStyle w:val="Normal"/>
        <w:rPr/>
      </w:pPr>
      <w:r>
        <w:rPr/>
        <w:t xml:space="preserve">Oh, how the excuse of comfort keeps so many men and women from coming to the help of the Lord today!  And oh, what a tragedy it is that God’s people would have such an excuse as they enjoy the blessings that God gave them.  We get comfortable and then God has a call on our life, but to really answer the call means that we have to give up our security and what we have come to enjoy in life and would require sacrifice, so we choose – like Asher – to sit on the call and do nothing about it.  Or God begins to deal with us for a greater commitment and to help in a way that we have always distanced ourselves and we look around at our comfort zone and we politely decline and do nothing.  Even worse is when Christians get into a comfort zone spiritually and they just decide that they are tired of fighting.  After all, Asher helped Joshua conquer the Promised Land didn’t they?  They’ve fought before, right?  They’ve waged many a battle and now that they’ve got it good, they suddenly don’t want to fight any more.  This fight affects more of those middle tribes than it does those on the perimeter and nevermind that it an enemy of God, it’s not breathing down their necks at the moment so the urgency is lost.  They’re comfortable.  They’re complacent.  They’re unmotivated.  They are tired of fighting and pressing forward.  They’re tired of having to live by faith.  They want a break.  So they don’t come to the help of the Lord and ignore His pleas and the result is spiritual curses!  </w:t>
      </w:r>
    </w:p>
    <w:p>
      <w:pPr>
        <w:pStyle w:val="Normal"/>
        <w:rPr/>
      </w:pPr>
      <w:r>
        <w:rPr/>
      </w:r>
    </w:p>
    <w:p>
      <w:pPr>
        <w:pStyle w:val="Normal"/>
        <w:rPr/>
      </w:pPr>
      <w:r>
        <w:rPr/>
        <w:t>Oh, Asher, there will come a time soon when you’ll need the Lord and you’ll need your brothers and sisters!  The storms will come to your side of the world!  Your comfort zone will be disrupted one way or another.  Instead of waiting on an enemy to come rock you into forced commitment and dependence, why not answer the call of the Lord willingly now!  Don’t ignore the call of God or what He has commanded you to do, simply because it would involve great sacrifice and getting out of your comfort zone!  Asher, whatever you do, don’t just sit there and do nothing when the Lord needs your help!  Get up and come to the help of the Lord!</w:t>
      </w:r>
    </w:p>
    <w:p>
      <w:pPr>
        <w:pStyle w:val="Normal"/>
        <w:rPr/>
      </w:pPr>
      <w:r>
        <w:rPr/>
        <w:t>______________________________________________________________________</w:t>
      </w:r>
    </w:p>
    <w:p>
      <w:pPr>
        <w:pStyle w:val="Normal"/>
        <w:rPr/>
      </w:pPr>
      <w:r>
        <w:rPr/>
        <w:t xml:space="preserve">  </w:t>
      </w:r>
    </w:p>
    <w:p>
      <w:pPr>
        <w:pStyle w:val="Normal"/>
        <w:rPr/>
      </w:pPr>
      <w:r>
        <w:rPr/>
        <w:t>Moving upward in our text, we come face to face with:</w:t>
      </w:r>
    </w:p>
    <w:p>
      <w:pPr>
        <w:pStyle w:val="Normal"/>
        <w:rPr/>
      </w:pPr>
      <w:r>
        <w:rPr/>
      </w:r>
    </w:p>
    <w:p>
      <w:pPr>
        <w:pStyle w:val="Heading2"/>
        <w:rPr/>
      </w:pPr>
      <w:r>
        <w:rPr/>
        <w:t>The Excuse of Dan</w:t>
      </w:r>
    </w:p>
    <w:p>
      <w:pPr>
        <w:pStyle w:val="Normal"/>
        <w:rPr/>
      </w:pPr>
      <w:r>
        <w:rPr/>
      </w:r>
    </w:p>
    <w:p>
      <w:pPr>
        <w:pStyle w:val="Normal"/>
        <w:rPr/>
      </w:pPr>
      <w:r>
        <w:rPr/>
        <w:t>There is a theme throughout Judges and throughout the Bible of negativity towards the tribe of Dan.  Of all of the tribes, Dan waxes worse and worse and disappears from the Bible for forever.  What then, was its excuse?  We read:</w:t>
      </w:r>
    </w:p>
    <w:p>
      <w:pPr>
        <w:pStyle w:val="Normal"/>
        <w:rPr/>
      </w:pPr>
      <w:r>
        <w:rPr/>
      </w:r>
    </w:p>
    <w:p>
      <w:pPr>
        <w:pStyle w:val="Normal"/>
        <w:rPr>
          <w:b/>
          <w:b/>
          <w:bCs/>
        </w:rPr>
      </w:pPr>
      <w:r>
        <w:rPr>
          <w:b/>
          <w:bCs/>
        </w:rPr>
        <w:t>Judg 5:17b and Dan, why did he stay with the ships? ESV</w:t>
      </w:r>
    </w:p>
    <w:p>
      <w:pPr>
        <w:pStyle w:val="Normal"/>
        <w:rPr/>
      </w:pPr>
      <w:r>
        <w:rPr/>
        <w:t xml:space="preserve"> </w:t>
      </w:r>
    </w:p>
    <w:p>
      <w:pPr>
        <w:pStyle w:val="Normal"/>
        <w:rPr/>
      </w:pPr>
      <w:r>
        <w:rPr/>
        <w:t xml:space="preserve">Dan was also near the coast but not by God’s design.  God had given the tribe of Dan a southern inheritance, but they were unable to defeat God’s enemies there so they set off to the north and northwest to find some other place.  There they teamed up with Asher and began to run ships as merchants and became business men.  And they would have helped, was going to help, wanted to help, but, well, their business couldn’t stop and the ships had to keep going and so Dan stayed with their ships.  This is the </w:t>
      </w:r>
      <w:r>
        <w:rPr>
          <w:i/>
          <w:iCs/>
        </w:rPr>
        <w:t>excuse of the cares of life</w:t>
      </w:r>
      <w:r>
        <w:rPr/>
        <w:t>.</w:t>
      </w:r>
    </w:p>
    <w:p>
      <w:pPr>
        <w:pStyle w:val="Normal"/>
        <w:rPr/>
      </w:pPr>
      <w:r>
        <w:rPr/>
      </w:r>
    </w:p>
    <w:p>
      <w:pPr>
        <w:pStyle w:val="Normal"/>
        <w:rPr/>
      </w:pPr>
      <w:r>
        <w:rPr/>
        <w:t xml:space="preserve">In the Parable of the Sower, Jesus likened the Word of God to seed and men’s hearts as four types of possible ground.  He told us that when the Word of God goes forth, sometimes it falls by the wayside which is to say on the hearts of people who don’t understand it and who don’t seek to understand it and so it is for naught.  And then sometimes the Word of God falls on rocky soil, which represents persecution that comes and that some people give up because of what other people say and do and the sacrifice level of the kingdom of God.  But then Jesus said, if the wayside ground and a lack of understanding doesn’t destroy the Word of God, and if the persecution of the rocky ground doesn’t destroy the work, that there is one more ground that believers must avoid if they are to get to “good ground” where the Word of God becomes fruitful.  This ground that must be avoided at all costs is thorny ground which Jesus said represents, “the cares of life and the deceitfulness of riches.”  It represents when our business, job, or career become more important than the summons to worship at God’s house or being involved in what God need men and women to do for His kingdom.  It represents when the things of life, the cycles and the plans and the events of life become priority over learning God’s Word and reaching a lost world for Christ.  It represents when men and women get so caught up in living their life as they have designed it, they forget that what they want for their life might be altogether different than what God wants for their life.  It represents when people get so caught up in living their lives that they forget the one who gave them that life in the first place.  The bills are paid, the raise is given, the doctor’s appointments are kept, the jobs are finished, the trips are taken, the parties are attended, the kids get off to school, the cars are maintained, the new boat is brought home, the season’s closed are altered, the new restaurant is tried, and yet the work of God is neglected!  And the Word of God that could have been so fruitful is choked out by the thorns of “the cares of life.”  </w:t>
      </w:r>
    </w:p>
    <w:p>
      <w:pPr>
        <w:pStyle w:val="Normal"/>
        <w:rPr/>
      </w:pPr>
      <w:r>
        <w:rPr/>
      </w:r>
    </w:p>
    <w:p>
      <w:pPr>
        <w:pStyle w:val="Normal"/>
        <w:rPr/>
      </w:pPr>
      <w:r>
        <w:rPr/>
        <w:t>Dan, God is calling you to come help him!  Dan, you’ve got your agenda and your itinerary and everybody’s scheduled in but God!  Dan, you’re busy, busy, busy but are you too busy to come to the help of the Lord?  It’s time to rethink your priorities, tribe of Dan!  It’s time to “seek ye first the kingdom of God and His righteousness.”  All of the other is for naught unless you make responding to the call of God’s kingdom priority.  But whatever you do, don’t stay with the ships!  They’ll all eventually be wrecked one day anyway and where will you be without the Lord?  More important than making that extra buck and more important than your personal endeavors is helping the Lord because there will come a time where you will desperately need Him to help you.  Dan, leave the ships – God is going forth to fight and you want to be on His side!</w:t>
      </w:r>
    </w:p>
    <w:p>
      <w:pPr>
        <w:pStyle w:val="Normal"/>
        <w:rPr/>
      </w:pPr>
      <w:r>
        <w:rPr/>
      </w:r>
    </w:p>
    <w:p>
      <w:pPr>
        <w:pStyle w:val="Normal"/>
        <w:rPr/>
      </w:pPr>
      <w:r>
        <w:rPr/>
        <w:t>The first part of that verse reads:</w:t>
      </w:r>
    </w:p>
    <w:p>
      <w:pPr>
        <w:pStyle w:val="Normal"/>
        <w:rPr/>
      </w:pPr>
      <w:r>
        <w:rPr/>
      </w:r>
    </w:p>
    <w:p>
      <w:pPr>
        <w:pStyle w:val="Normal"/>
        <w:rPr>
          <w:b/>
          <w:b/>
          <w:bCs/>
        </w:rPr>
      </w:pPr>
      <w:r>
        <w:rPr>
          <w:b/>
          <w:bCs/>
        </w:rPr>
        <w:t>Judg 5:17a Gilead stayed beyond the Jordan; ESV</w:t>
      </w:r>
    </w:p>
    <w:p>
      <w:pPr>
        <w:pStyle w:val="Normal"/>
        <w:rPr/>
      </w:pPr>
      <w:r>
        <w:rPr/>
      </w:r>
    </w:p>
    <w:p>
      <w:pPr>
        <w:pStyle w:val="Normal"/>
        <w:rPr/>
      </w:pPr>
      <w:r>
        <w:rPr/>
        <w:t>Here we come face to face with yet another excuse:</w:t>
      </w:r>
    </w:p>
    <w:p>
      <w:pPr>
        <w:pStyle w:val="Normal"/>
        <w:rPr/>
      </w:pPr>
      <w:r>
        <w:rPr/>
      </w:r>
    </w:p>
    <w:p>
      <w:pPr>
        <w:pStyle w:val="Heading2"/>
        <w:rPr/>
      </w:pPr>
      <w:r>
        <w:rPr/>
        <w:t>The Excuse of Gilead</w:t>
      </w:r>
    </w:p>
    <w:p>
      <w:pPr>
        <w:pStyle w:val="Normal"/>
        <w:rPr/>
      </w:pPr>
      <w:r>
        <w:rPr/>
      </w:r>
    </w:p>
    <w:p>
      <w:pPr>
        <w:pStyle w:val="Normal"/>
        <w:rPr/>
      </w:pPr>
      <w:r>
        <w:rPr/>
        <w:t xml:space="preserve">To understand what this means, you have to go back to when Moses was still alive.  They get to the Jordan River the first time, which God had ordained to be the line demarking the beginning of the Promised Land and several of the tribes of Israel including Gad and half of the tribe of Manasseh look around and say, “we don’t want to cross the Jordan and fight over there, we like this land out here.”  Moses rebukes them and says, “how dare you settle for this out here when your brothers will have to cross and fight for their Promised Land yet.”  But they insisted on taking their inheritance beyond the Jordan and solemnly promised Moses that “we will always fight and come to their aid and we will be there when we need be and we always support the Lord’s cause although we have chosen to live out beyond the boundaries that He has created.  And for a while, they kept their word.  For a while they would come in with Joshua and fight the battles of Israel and then crossing outside the Jordan River would return to living on the fringes and the edges of God’s promises.  </w:t>
      </w:r>
    </w:p>
    <w:p>
      <w:pPr>
        <w:pStyle w:val="Normal"/>
        <w:rPr/>
      </w:pPr>
      <w:r>
        <w:rPr/>
      </w:r>
    </w:p>
    <w:p>
      <w:pPr>
        <w:pStyle w:val="Normal"/>
        <w:rPr/>
      </w:pPr>
      <w:r>
        <w:rPr/>
        <w:t xml:space="preserve">But now things are different.  Some time has passed and they’ve fought many times before.  And this time they do not come.  They stay beyond the river.  And the excuse of Gilead – what that region beyond the Jordan was called – was </w:t>
      </w:r>
      <w:r>
        <w:rPr>
          <w:i/>
          <w:iCs/>
        </w:rPr>
        <w:t>the excuse of self-imposed distance and disunity</w:t>
      </w:r>
      <w:r>
        <w:rPr/>
        <w:t xml:space="preserve">.  They had chosen to live outside of the lines established by God and they claimed that they would never be completely separated from the people of God and the cause of God and that they could survive and be faithful living beyond but it turns out that they couldn’t.  They are faithful for a time, but they have drifted away and they are separated from their brothers and the family of God, but it is a self-imposed disunity.  They have chosen to live on the fringes of the kingdom of God and now they are uninvolved and their choices lead them to fail to come to the help of the Lord and to live under a curse.  </w:t>
      </w:r>
    </w:p>
    <w:p>
      <w:pPr>
        <w:pStyle w:val="Normal"/>
        <w:rPr/>
      </w:pPr>
      <w:r>
        <w:rPr/>
      </w:r>
    </w:p>
    <w:p>
      <w:pPr>
        <w:pStyle w:val="Normal"/>
        <w:rPr/>
      </w:pPr>
      <w:r>
        <w:rPr/>
        <w:t xml:space="preserve">You cannot make it for long living on the edges and the fringes of the church and the kingdom of God!  You cannot survive for long faithful to God if you choose to live beyond the lines that He has drawn around His kingdom and promises.  You can make it for a little while – just enough to convince yourself that you are okay – but then will come that test and that storm or that situation where God calls on you for help and God requests your aid and yet you choose to stay beyond the line.  After all, God’s affairs are about His kingdom and within the boundaries of His promises and by choosing to live outside of the lines, you have no real stake in it and it doesn’t concern you so why be involved?  But to not come to the help of the Lord is to choose spiritual cursing and not blessings!  By choosing to live beyond the lines of separation that God has decreed, you are also placing yourself outside of the Promised Places of God.  And eventually living outside of the Promised Places of God will lead to your failing to respond to the call of God and thus reaping a curse!  Get up and move within the boundaries of His kingdom and stake your claim in His Promises!  You cannot afford the eventual outcome of choosing to live outside of those lines!  You don’t want to reap the inevitable end to choosing self-imposed disunity!  </w:t>
      </w:r>
    </w:p>
    <w:p>
      <w:pPr>
        <w:pStyle w:val="Normal"/>
        <w:rPr/>
      </w:pPr>
      <w:r>
        <w:rPr/>
      </w:r>
    </w:p>
    <w:p>
      <w:pPr>
        <w:pStyle w:val="Normal"/>
        <w:rPr/>
      </w:pPr>
      <w:r>
        <w:rPr/>
        <w:t xml:space="preserve">Can I remind you that God has summoned you to help Him?  Some people don’t answer the call because they don’t “feel a part of what’s going on in the local church.”  But the reason that they don’t feel a part is because of a self-imposed disunity.  They have chosen to separate themselves.  They don’t volunteer for any ministries; they don’t reach out to help brothers and sisters in the challenges of their life.  They only fellowship a select few people in the church and don’t show themselves friendly or go out of their way to connect with as many people as possible.  And they grumble because they feel disconnected.  If you are disconnected, then why don’t you do something about it and reverse the steps that has led you to feel that way?  But don’t stay disconnected because the end result of that road is to eventually fail to come to the help of the Lord and to reap great curses instead of blessings!  Get up, cross the line that God has drawn in the sand at the Jordan, and get involved!  You cannot afford not to come to the help of the Lord!     </w:t>
      </w:r>
    </w:p>
    <w:p>
      <w:pPr>
        <w:pStyle w:val="Normal"/>
        <w:rPr/>
      </w:pPr>
      <w:r>
        <w:rPr/>
      </w:r>
    </w:p>
    <w:p>
      <w:pPr>
        <w:pStyle w:val="Normal"/>
        <w:rPr/>
      </w:pPr>
      <w:r>
        <w:rPr/>
        <w:t>And finally we come to one last excuse:</w:t>
      </w:r>
    </w:p>
    <w:p>
      <w:pPr>
        <w:pStyle w:val="Normal"/>
        <w:rPr/>
      </w:pPr>
      <w:r>
        <w:rPr/>
      </w:r>
    </w:p>
    <w:p>
      <w:pPr>
        <w:pStyle w:val="Heading2"/>
        <w:rPr/>
      </w:pPr>
      <w:r>
        <w:rPr/>
        <w:t>The Excuse of Reuben</w:t>
      </w:r>
    </w:p>
    <w:p>
      <w:pPr>
        <w:pStyle w:val="Normal"/>
        <w:rPr/>
      </w:pPr>
      <w:r>
        <w:rPr/>
      </w:r>
    </w:p>
    <w:p>
      <w:pPr>
        <w:pStyle w:val="Normal"/>
        <w:rPr/>
      </w:pPr>
      <w:r>
        <w:rPr/>
        <w:t>Of Reuben we read:</w:t>
      </w:r>
    </w:p>
    <w:p>
      <w:pPr>
        <w:pStyle w:val="Normal"/>
        <w:rPr/>
      </w:pPr>
      <w:r>
        <w:rPr/>
      </w:r>
    </w:p>
    <w:p>
      <w:pPr>
        <w:pStyle w:val="Normal"/>
        <w:rPr>
          <w:b/>
          <w:b/>
          <w:bCs/>
        </w:rPr>
      </w:pPr>
      <w:r>
        <w:rPr>
          <w:b/>
          <w:bCs/>
        </w:rPr>
        <w:t>Judg 5:15b-16 Among the clans of Reuben there were great searchings of heart. 16 Why did you sit still among the sheepfolds, to hear the whistling for the flocks? Among the clans of Reuben there were great searchings of heart. ESV</w:t>
      </w:r>
    </w:p>
    <w:p>
      <w:pPr>
        <w:pStyle w:val="Normal"/>
        <w:rPr/>
      </w:pPr>
      <w:r>
        <w:rPr/>
      </w:r>
    </w:p>
    <w:p>
      <w:pPr>
        <w:pStyle w:val="Normal"/>
        <w:rPr/>
      </w:pPr>
      <w:r>
        <w:rPr/>
        <w:t xml:space="preserve">Notice first that Reuben was a people of shepherds and sheep, which speaks to us of the church today.  And then notice that twice it is said, “there were great searchings of heart.”  The Hebrew can be a figure of speech for meetings and deliberations.  Reuben wanted to come; Reuben thought long and hard about coming to help the Lord; Reuben conducted meetings where people got up and talked long about what they needed to do; Reuben knew that they must come and had ever intention of doing so.  But in the end Reuben didn’t come.  Reuben stayed among the sheepfolds.  And Reuben failed to come to the help of the Lord.  This is </w:t>
      </w:r>
      <w:r>
        <w:rPr>
          <w:i/>
          <w:iCs/>
        </w:rPr>
        <w:t>the excuse of good intentions</w:t>
      </w:r>
      <w:r>
        <w:rPr/>
        <w:t>.</w:t>
      </w:r>
    </w:p>
    <w:p>
      <w:pPr>
        <w:pStyle w:val="Normal"/>
        <w:rPr/>
      </w:pPr>
      <w:r>
        <w:rPr/>
      </w:r>
    </w:p>
    <w:p>
      <w:pPr>
        <w:pStyle w:val="Normal"/>
        <w:rPr/>
      </w:pPr>
      <w:r>
        <w:rPr/>
        <w:t>It has been said that, “the road to hell is paved with good intentions.”  One song said, “if I could save myself with good intentions, I know that I’d already have it made.”  Reuben was shepherds and sheep who met together and continually made much talk about what they ought to do but never got around to actually doing it.</w:t>
      </w:r>
    </w:p>
    <w:p>
      <w:pPr>
        <w:pStyle w:val="Normal"/>
        <w:rPr/>
      </w:pPr>
      <w:r>
        <w:rPr/>
      </w:r>
    </w:p>
    <w:p>
      <w:pPr>
        <w:pStyle w:val="Normal"/>
        <w:rPr/>
      </w:pPr>
      <w:r>
        <w:rPr/>
        <w:t xml:space="preserve">God forbid that we as a church – a church is made up of the pastoral ministry, the shepherds, and the saints who are the sheep – would just have service after service where we talked about what we should do for God and where we discussed endlessly what we should do for God.  God forbid that our services would be meetings where we studied scripture for things that God had commanded us to do and areas that God wanted our help in and yet it was all talk and never any action put to it!  You can agree with something, talk about how you should do it, and yet in the end never actually come to the help of the Lord!  </w:t>
      </w:r>
    </w:p>
    <w:p>
      <w:pPr>
        <w:pStyle w:val="Normal"/>
        <w:rPr/>
      </w:pPr>
      <w:r>
        <w:rPr/>
      </w:r>
    </w:p>
    <w:p>
      <w:pPr>
        <w:pStyle w:val="Normal"/>
        <w:rPr/>
      </w:pPr>
      <w:r>
        <w:rPr/>
        <w:t>It’s one thing to talk about the Father seeking people to worship Him in spirit and in truth; it’s one thing to discuss that means; it’s one thing to break it down and quote the verse and talk about how important it is, but it is another thing altogether to actually do it!  Are we talking about it when we come to church, or we actually doing it?</w:t>
      </w:r>
    </w:p>
    <w:p>
      <w:pPr>
        <w:pStyle w:val="Normal"/>
        <w:rPr/>
      </w:pPr>
      <w:r>
        <w:rPr/>
      </w:r>
    </w:p>
    <w:p>
      <w:pPr>
        <w:pStyle w:val="Normal"/>
        <w:rPr/>
      </w:pPr>
      <w:r>
        <w:rPr/>
        <w:t>It’s one thing to talk about prayer and the importance of prayer; it’s one thing to know that the Bible commands us to pray and that the effective prayer of a righteous man does much and that prayer is inviting God into situations and that if the people who are called by His Name will pray, God will move and forgive and heal.  But it is an altogether another thing to actually pray and do what we proclaim the importance of!  Are we talking about prayer, preaching about prayer, saying “Amen” to the idea of prayer, or are we actually praying?</w:t>
      </w:r>
    </w:p>
    <w:p>
      <w:pPr>
        <w:pStyle w:val="Normal"/>
        <w:rPr/>
      </w:pPr>
      <w:r>
        <w:rPr/>
      </w:r>
    </w:p>
    <w:p>
      <w:pPr>
        <w:pStyle w:val="Normal"/>
        <w:rPr/>
      </w:pPr>
      <w:r>
        <w:rPr/>
        <w:t>It’s one thing to talk about fulfilling a calling of God on your life, but quite another to fulfill it and heed it.  It’s one thing to talk about living right, but quite another to do it!  It’s one thing to talk about our need to teach others and reach others for Christ and to be His hands and feet and win our world, but it is quite another to actually reach out to someone and present Christ to them!  It’s one thing to say, “the world needs to hear about the Holy Spirit” but another to go tell them about it and even more importantly, to show them by example what the Holy Spirit can do!  It’s one thing to say that we need to teach our children, but quite another to commit to every week and every Sunday morning teaching a class so that they will know.  It’s one thing to quote the Great Commission about how we need to go into every nation and preach the gospel, but quite another to take a monthly commitment to support a missionary who is actually obeying that commission!  Come on, Reuben!  Don’t just meet and have great deliberations of heart and come pray and cry and admit your need to act and yet never do it – it’s time to stand up and respond because God is calling us!  It’s time to come to the help of the Lord!  It’s the only option!  It’s the only right thing to do!  Let the scene of Isaiah’s time never be repeated again where the Lord has to say:</w:t>
      </w:r>
    </w:p>
    <w:p>
      <w:pPr>
        <w:pStyle w:val="Normal"/>
        <w:rPr/>
      </w:pPr>
      <w:r>
        <w:rPr/>
      </w:r>
    </w:p>
    <w:p>
      <w:pPr>
        <w:pStyle w:val="Normal"/>
        <w:rPr>
          <w:b/>
          <w:b/>
          <w:bCs/>
        </w:rPr>
      </w:pPr>
      <w:r>
        <w:rPr>
          <w:b/>
          <w:bCs/>
        </w:rPr>
        <w:t>Isa 50:2a Why, when I came, was there no man; why, when I called, was there no one to answer? Is my hand shortened, that it cannot redeem? Or have I no power to deliver? ESV</w:t>
      </w:r>
    </w:p>
    <w:p>
      <w:pPr>
        <w:pStyle w:val="Normal"/>
        <w:rPr/>
      </w:pPr>
      <w:r>
        <w:rPr/>
        <w:t xml:space="preserve">      </w:t>
      </w:r>
    </w:p>
    <w:p>
      <w:pPr>
        <w:pStyle w:val="Normal"/>
        <w:rPr/>
      </w:pPr>
      <w:r>
        <w:rPr/>
        <w:t xml:space="preserve">God can move and God can act, but you will never know that power and you will never see that might unless you respond to His call.  He doesn’t have to have us to do great things, but rather has chosen to use us!  If you will get beyond your excuses and your lethargy and talk, you will show up to see God do great things and to see a great victory!  And you will know Him better, have greater faith, and be more greatly blessed all because you answered the call of the Lord!  And the curses and other side that comes with not answering the call are unthinkable!  </w:t>
      </w:r>
    </w:p>
    <w:p>
      <w:pPr>
        <w:pStyle w:val="Normal"/>
        <w:rPr/>
      </w:pPr>
      <w:r>
        <w:rPr/>
      </w:r>
    </w:p>
    <w:p>
      <w:pPr>
        <w:pStyle w:val="Normal"/>
        <w:rPr/>
      </w:pPr>
      <w:r>
        <w:rPr/>
        <w:t xml:space="preserve">Choose rightfully!  Choose to be like Issachar and Naphtali.  Realize that God’s cause is your cause because you were created to serve Him and worship Him!  Don’t get too comfortable that you cannot respond to the cause of the Lord!  Don’t let the cares of life keep you from living life abundantly, which is only found in serving God with all of your heart and being involved!  Don’t give into the lies of self-imposed disunity, but choose to make your spiritual abode within the lines that God has drawn!  And let us not just be hearers and talkers of the Word, but doers!  Somebody respond today!  God says, “help me!”  Respond to the help of the L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29:00Z</dcterms:created>
  <dc:creator> Donald Duck</dc:creator>
  <dc:description/>
  <dc:language>en-US</dc:language>
  <cp:lastModifiedBy>hptest</cp:lastModifiedBy>
  <dcterms:modified xsi:type="dcterms:W3CDTF">2010-09-17T16:29:00Z</dcterms:modified>
  <cp:revision>2</cp:revision>
  <dc:subject/>
  <dc:title>How To Have God Hate You </dc:title>
</cp:coreProperties>
</file>